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童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石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童彪犯运输毒品罪，判处有期徒刑十四年，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74611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涉毒类被判处十年以上有期徒刑，予以降幅一个月，建议报请减刑七个月，该犯减刑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童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9:00Z</dcterms:created>
  <dc:creator>xuding</dc:creator>
  <dc:description/>
  <dc:language>en-US</dc:language>
  <cp:lastModifiedBy>Micorosoft</cp:lastModifiedBy>
  <dcterms:modified xsi:type="dcterms:W3CDTF">2025-07-2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86178BA-379F-44AF-A1EC-2756070C0D9F}">
    <vt:lpwstr>{E86178BA-379F-44AF-A1EC-2756070C0D9F}</vt:lpwstr>
  </property>
</Properties>
</file>