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彭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彭斌犯贩卖毒品罪，判处有期徒刑十二年七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五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该犯财产刑均已履行，可以减刑八个月，鉴于该犯涉毒类被判处十年以上有期徒刑，系累犯、毒品再犯，予以从严降幅三个月，建议报请减刑五个月，该犯减刑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彭斌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2680</wp:posOffset>
            </wp:positionH>
            <wp:positionV relativeFrom="page">
              <wp:posOffset>6089015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11:00Z</dcterms:created>
  <dc:creator>xuding</dc:creator>
  <dc:description/>
  <dc:language>en-US</dc:language>
  <cp:lastModifiedBy>Micorosoft</cp:lastModifiedBy>
  <dcterms:modified xsi:type="dcterms:W3CDTF">2025-07-21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4AEEB05F98E4990B18CE24B0CEFFD55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CA67BC93-194D-4D79-9456-F072CE7450F5}">
    <vt:lpwstr>{CA67BC93-194D-4D79-9456-F072CE7450F5}</vt:lpwstr>
  </property>
</Properties>
</file>