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怀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怀军犯故意伤害罪，判处有期徒刑十三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七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7400</wp:posOffset>
            </wp:positionH>
            <wp:positionV relativeFrom="page">
              <wp:posOffset>5782310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。因此获得监狱五个表扬，可以减刑八个月，鉴于该犯犯故意伤害罪致人死亡，予以降幅一个月，建议报请减刑七个月，该犯减刑间隔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怀军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03:00Z</dcterms:created>
  <dc:creator>xuding</dc:creator>
  <dc:description/>
  <dc:language>en-US</dc:language>
  <cp:lastModifiedBy>Micorosoft</cp:lastModifiedBy>
  <dcterms:modified xsi:type="dcterms:W3CDTF">2025-07-2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5E148D10-31B2-4392-A056-DBEE0B78BEDD}">
    <vt:lpwstr>{5E148D10-31B2-4392-A056-DBEE0B78BEDD}</vt:lpwstr>
  </property>
</Properties>
</file>