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峰犯非法持有毒品、非法持有枪支罪，判处有期徒刑九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三个表扬，该犯财产刑均已履行，可以减刑六个月，鉴于该犯有前科劣迹、有借卡消费的违纪行为，予以从严降幅二个月，建议报请减刑四个月，该犯减刑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476115</wp:posOffset>
            </wp:positionV>
            <wp:extent cx="1515110" cy="1532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6465</wp:posOffset>
            </wp:positionH>
            <wp:positionV relativeFrom="page">
              <wp:posOffset>4476115</wp:posOffset>
            </wp:positionV>
            <wp:extent cx="15144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林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0:00Z</dcterms:created>
  <dc:creator>xuding</dc:creator>
  <dc:description/>
  <dc:language>en-US</dc:language>
  <cp:lastModifiedBy>Micorosoft</cp:lastModifiedBy>
  <dcterms:modified xsi:type="dcterms:W3CDTF">2025-07-2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3AB51059F7F44AA9110DA86BFD12ED4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38E2110C-C5A8-415C-B14C-00E2C7D725CC}">
    <vt:lpwstr>{38E2110C-C5A8-415C-B14C-00E2C7D725CC}</vt:lpwstr>
  </property>
  <property fmtid="{D5CDD505-2E9C-101B-9397-08002B2CF9AE}" pid="1007" name="{79BAD1A2-F8E5-476B-84F4-D58DC061EE4F}">
    <vt:lpwstr>{79BAD1A2-F8E5-476B-84F4-D58DC061EE4F}</vt:lpwstr>
  </property>
</Properties>
</file>