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雷晶晶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雷晶晶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4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该犯财产刑已履行，可以减刑八个月，鉴于该犯有多次前科劣迹，综合考察其犯罪性质与情节，予以从严降幅二个月，建议报请减刑六个月，该犯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5060</wp:posOffset>
            </wp:positionH>
            <wp:positionV relativeFrom="page">
              <wp:posOffset>517715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雷晶晶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08:00Z</dcterms:created>
  <dc:creator>xuding</dc:creator>
  <dc:description/>
  <dc:language>en-US</dc:language>
  <cp:lastModifiedBy>Micorosoft</cp:lastModifiedBy>
  <dcterms:modified xsi:type="dcterms:W3CDTF">2025-07-2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6914B01-E6D5-4A5E-BB75-DF8B4F51B5A9}">
    <vt:lpwstr>{A6914B01-E6D5-4A5E-BB75-DF8B4F51B5A9}</vt:lpwstr>
  </property>
</Properties>
</file>