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李威犯抢劫罪判处有期徒刑四年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检察院抗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湖北省人民检察院汉江分院撤回抗诉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可以减刑八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8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。鉴于该犯有犯罪前科劣迹，予以从严降幅一个月，减刑起始期已过一年，剩余刑期不足七个月，建议报请减去剩余刑期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威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630936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2:53:00Z</dcterms:created>
  <dc:creator>xuding</dc:creator>
  <dc:description/>
  <dc:language>en-US</dc:language>
  <cp:lastModifiedBy>Micorosoft</cp:lastModifiedBy>
  <dcterms:modified xsi:type="dcterms:W3CDTF">2025-07-2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658A9BC-D6C0-4BB3-8F6F-85D27505A745}">
    <vt:lpwstr>{9658A9BC-D6C0-4BB3-8F6F-85D27505A745}</vt:lpwstr>
  </property>
</Properties>
</file>