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烁坤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清远市清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清远市清新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清新法刑初字第</w:t>
      </w:r>
      <w:r>
        <w:rPr>
          <w:rFonts w:eastAsia="仿宋" w:cs="仿宋" w:ascii="仿宋" w:hAnsi="仿宋"/>
          <w:color w:val="000000"/>
          <w:sz w:val="32"/>
          <w:szCs w:val="36"/>
        </w:rPr>
        <w:t>1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烁坤犯非法持有枪支罪，判处有期徒刑十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五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因贩卖毒品被判处十年以上，有前科记录，综合考量犯罪性质、情节，现实改造表现情况，予以降幅两个月，建议报请减刑六个月，该犯减刑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烁坤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9650</wp:posOffset>
            </wp:positionH>
            <wp:positionV relativeFrom="page">
              <wp:posOffset>68738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7:00Z</dcterms:created>
  <dc:creator>xuding</dc:creator>
  <dc:description/>
  <dc:language>en-US</dc:language>
  <cp:lastModifiedBy>Micorosoft</cp:lastModifiedBy>
  <dcterms:modified xsi:type="dcterms:W3CDTF">2025-07-2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92CDDB5-B285-4922-AB52-4140D2E9EBF7}">
    <vt:lpwstr>{992CDDB5-B285-4922-AB52-4140D2E9EBF7}</vt:lpwstr>
  </property>
</Properties>
</file>