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清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荆州市江陵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江陵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清平犯贩卖毒品罪，判处有期徒刑十年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111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第</w:t>
      </w:r>
      <w:r>
        <w:rPr>
          <w:rFonts w:eastAsia="仿宋" w:cs="仿宋" w:ascii="仿宋" w:hAnsi="仿宋"/>
          <w:color w:val="000000"/>
          <w:sz w:val="32"/>
          <w:szCs w:val="36"/>
        </w:rPr>
        <w:t>29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六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6703695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因此获得监狱四个表扬，可以减刑八个月，该犯财产刑判项已执行完毕，鉴于该犯因贩卖毒品罪被判处十年以上有期徒刑，且有前科劣迹，从严降幅二个月，建议报请减刑六个月。该犯减刑间隔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李清平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七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1:53:00Z</dcterms:created>
  <dc:creator>xuding</dc:creator>
  <dc:description/>
  <dc:language>en-US</dc:language>
  <cp:lastModifiedBy>Micorosoft</cp:lastModifiedBy>
  <dcterms:modified xsi:type="dcterms:W3CDTF">2025-07-21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99C1C4D-B874-4811-AC03-A46D41DE9BC9}">
    <vt:lpwstr>{199C1C4D-B874-4811-AC03-A46D41DE9BC9}</vt:lpwstr>
  </property>
</Properties>
</file>