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7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李杰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200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荆州市监利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临时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监利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0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9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李杰犯抢劫罪，判处有期徒刑十年</w:t>
      </w:r>
      <w:r>
        <w:rPr>
          <w:rFonts w:ascii="仿宋" w:hAnsi="仿宋" w:cs="仿宋" w:eastAsia="仿宋"/>
          <w:color w:val="000000"/>
          <w:sz w:val="32"/>
          <w:szCs w:val="36"/>
        </w:rPr>
        <w:t>，并处罚金一万元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7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沙洋人民法院裁定减去有期徒刑七个月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36465</wp:posOffset>
            </wp:positionH>
            <wp:positionV relativeFrom="page">
              <wp:posOffset>6071235</wp:posOffset>
            </wp:positionV>
            <wp:extent cx="15144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，因此获得监狱五个表扬，可以减刑八个月。该犯罚金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已履行完毕，鉴于该犯因抢劫罪被判处十年以上。予以从严降幅一个月，减刑间隔期已过一年六个月，建议报请减刑七个月，确有悔改表现，符合减刑条件。</w:t>
      </w:r>
      <w:bookmarkEnd w:id="19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李杰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2"/>
          <w:lang w:val="en-US" w:eastAsia="en-US"/>
        </w:rPr>
        <w:t>湖北省沙洋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七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2:53:00Z</dcterms:created>
  <dc:creator>xuding</dc:creator>
  <dc:description/>
  <dc:language>en-US</dc:language>
  <cp:lastModifiedBy>Micorosoft</cp:lastModifiedBy>
  <dcterms:modified xsi:type="dcterms:W3CDTF">2025-07-21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10245DD2-865F-4EC4-861E-B1BE618848F7}">
    <vt:lpwstr>{10245DD2-865F-4EC4-861E-B1BE618848F7}</vt:lpwstr>
  </property>
  <property fmtid="{D5CDD505-2E9C-101B-9397-08002B2CF9AE}" pid="1004" name="{833552E7-D57A-4C97-ABF1-F704ABBAAFFF}">
    <vt:lpwstr>{833552E7-D57A-4C97-ABF1-F704ABBAAFFF}</vt:lpwstr>
  </property>
</Properties>
</file>