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孝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孝华犯非法持有毒品罪，判处有期徒刑十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三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黄孝华犯非法持有毒品罪判处有期徒刑十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</w:t>
      </w:r>
      <w:r>
        <w:rPr>
          <w:rFonts w:ascii="仿宋" w:hAnsi="仿宋" w:cs="仿宋" w:eastAsia="仿宋"/>
          <w:color w:val="000000"/>
          <w:sz w:val="32"/>
          <w:szCs w:val="36"/>
        </w:rPr>
        <w:t>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鉴于该犯系累犯、毒品再犯，涉毒类被判处十年以上，在减刑考核期内有违纪行为。结合该犯现实改造表现，综合考察，予以从严降幅五个月，减刑间隔期已过一年六个月，建议报请减刑三个月，确有悔改表现，符合减刑条件。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孝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9790</wp:posOffset>
            </wp:positionH>
            <wp:positionV relativeFrom="page">
              <wp:posOffset>791718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  <w:bookmarkStart w:id="27" w:name="JYGZ"/>
      <w:bookmarkStart w:id="28" w:name="JYJGZ"/>
      <w:bookmarkEnd w:id="27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7:00Z</dcterms:created>
  <dc:creator>xuding</dc:creator>
  <dc:description/>
  <dc:language>en-US</dc:language>
  <cp:lastModifiedBy>Micorosoft</cp:lastModifiedBy>
  <dcterms:modified xsi:type="dcterms:W3CDTF">2025-07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C0E4B88-5C06-46AD-A791-16FDFD295E22}">
    <vt:lpwstr>{1C0E4B88-5C06-46AD-A791-16FDFD295E22}</vt:lpwstr>
  </property>
</Properties>
</file>