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名根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湖北省监利县人民法院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1023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号判决：被告人胡名根犯贩卖毒品罪，判处有期徒刑十年，并处罚金八千元。追缴被告人胡名根违法所得</w:t>
      </w:r>
      <w:r>
        <w:rPr>
          <w:rFonts w:eastAsia="仿宋" w:cs="宋体;SimSun" w:ascii="仿宋" w:hAnsi="仿宋"/>
          <w:sz w:val="32"/>
          <w:szCs w:val="32"/>
        </w:rPr>
        <w:t>8000</w:t>
      </w:r>
      <w:r>
        <w:rPr>
          <w:rFonts w:ascii="仿宋" w:hAnsi="仿宋" w:cs="宋体;SimSun" w:eastAsia="仿宋"/>
          <w:sz w:val="32"/>
          <w:szCs w:val="32"/>
        </w:rPr>
        <w:t>元，上缴国库。宣判后，被告人不服，提起上诉。湖北省荆州市中级人民法院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刑终</w:t>
      </w:r>
      <w:r>
        <w:rPr>
          <w:rFonts w:eastAsia="仿宋" w:cs="宋体;SimSun" w:ascii="仿宋" w:hAnsi="仿宋"/>
          <w:sz w:val="32"/>
          <w:szCs w:val="32"/>
        </w:rPr>
        <w:t>207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。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70369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和违法所得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财产性判项已执行完毕，涉毒类被判处十年以上有期徒刑，予以降幅一个月，建议报请减刑七个月，该犯减刑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名根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3:00Z</dcterms:created>
  <dc:creator>xuding</dc:creator>
  <dc:description/>
  <dc:language>en-US</dc:language>
  <cp:lastModifiedBy>Micorosoft</cp:lastModifiedBy>
  <dcterms:modified xsi:type="dcterms:W3CDTF">2025-07-2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C11CB0C-B98D-4E2D-8A58-94FBF8D5C504}">
    <vt:lpwstr>{1C11CB0C-B98D-4E2D-8A58-94FBF8D5C504}</vt:lpwstr>
  </property>
</Properties>
</file>