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傅海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沙市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00</w:t>
      </w:r>
      <w:r>
        <w:rPr>
          <w:rFonts w:eastAsia="仿宋" w:cs="仿宋" w:ascii="仿宋" w:hAnsi="仿宋"/>
          <w:color w:val="000000"/>
          <w:sz w:val="32"/>
          <w:szCs w:val="36"/>
        </w:rPr>
        <w:t>13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傅海峰犯贩卖毒品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7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能够配合医生治疗疾病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574611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所述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能够配合医生治疗疾病，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因此获得监狱三个</w:t>
      </w:r>
      <w:r>
        <w:rPr>
          <w:rFonts w:ascii="仿宋" w:hAnsi="仿宋" w:cs="仿宋" w:eastAsia="仿宋"/>
          <w:sz w:val="32"/>
          <w:szCs w:val="32"/>
        </w:rPr>
        <w:t>表扬，可以减刑六个月，该犯财产性判项已执行完毕，鉴于该犯系累犯、毒品再犯、因贩卖毒品罪被判处有期徒刑十年、考核期内综合表现，予以降幅四个月，身患严重疾病符合相关从宽条件可增幅一个月，待法院审理时限已不足三个月，综合建议报请减去剩余刑期，该犯减刑间隔期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傅海峰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51:00Z</dcterms:created>
  <dc:creator>xuding</dc:creator>
  <dc:description/>
  <dc:language>en-US</dc:language>
  <cp:lastModifiedBy>Micorosoft</cp:lastModifiedBy>
  <dcterms:modified xsi:type="dcterms:W3CDTF">2025-07-21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8140B14-617E-4ADE-BA3D-2B7D984FD9CD}">
    <vt:lpwstr>{98140B14-617E-4ADE-BA3D-2B7D984FD9CD}</vt:lpwstr>
  </property>
</Properties>
</file>