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春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春辉犯贩卖毒品罪，判处有期徒刑三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二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</w:t>
      </w:r>
      <w:r>
        <w:rPr>
          <w:rFonts w:eastAsia="仿宋" w:cs="仿宋" w:ascii="仿宋" w:hAnsi="仿宋"/>
          <w:color w:val="000000"/>
          <w:sz w:val="32"/>
          <w:szCs w:val="36"/>
        </w:rPr>
        <w:t>17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综合该犯犯罪性质、情节，现实改造表现，予以降幅一个月，建议报请减刑三个月，该犯减刑起始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16115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胡春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2:00Z</dcterms:created>
  <dc:creator>xuding</dc:creator>
  <dc:description/>
  <dc:language>en-US</dc:language>
  <cp:lastModifiedBy>Micorosoft</cp:lastModifiedBy>
  <dcterms:modified xsi:type="dcterms:W3CDTF">2025-07-2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74FF6C4-3095-400A-8164-5791F5C885DA}">
    <vt:lpwstr>{174FF6C4-3095-400A-8164-5791F5C885DA}</vt:lpwstr>
  </property>
</Properties>
</file>