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丁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沙洋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丁林犯贩卖毒品罪，判处有期徒刑十五年，没收财产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02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该犯财产刑均已履行，可以减刑八个月，鉴于该犯涉毒类犯罪被判处十年以上有期徒刑，予以从严降幅一个月，建议报请减刑七个月，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2640</wp:posOffset>
            </wp:positionH>
            <wp:positionV relativeFrom="page">
              <wp:posOffset>520001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丁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05:00Z</dcterms:created>
  <dc:creator>xuding</dc:creator>
  <dc:description/>
  <dc:language>en-US</dc:language>
  <cp:lastModifiedBy>Micorosoft</cp:lastModifiedBy>
  <dcterms:modified xsi:type="dcterms:W3CDTF">2025-07-2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9AD45EF9D054F2181B9EC2394E95C24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10AD7DCB-1B0D-47E4-A03C-F9B011894C23}">
    <vt:lpwstr>{10AD7DCB-1B0D-47E4-A03C-F9B011894C23}</vt:lpwstr>
  </property>
</Properties>
</file>