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洪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医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龙犯强奸罪，判处有期徒刑十年六个月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监狱五个表扬，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省积改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监狱积改，该犯犯强奸罪被判处有期徒刑十年以上，综合其犯罪性质、情节及现实改造表现，建议报请减刑七个月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程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53965</wp:posOffset>
            </wp:positionH>
            <wp:positionV relativeFrom="page">
              <wp:posOffset>674687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01:00Z</dcterms:created>
  <dc:creator>xuding</dc:creator>
  <dc:description/>
  <dc:language>en-US</dc:language>
  <cp:lastModifiedBy>Micorosoft</cp:lastModifiedBy>
  <dcterms:modified xsi:type="dcterms:W3CDTF">2025-07-2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97CD50F9-154A-42EF-9043-968F67794754}">
    <vt:lpwstr>{97CD50F9-154A-42EF-9043-968F67794754}</vt:lpwstr>
  </property>
</Properties>
</file>