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郭光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郴州市桂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投入湖南省东安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南省桂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湘</w:t>
      </w:r>
      <w:r>
        <w:rPr>
          <w:rFonts w:eastAsia="仿宋" w:cs="仿宋" w:ascii="仿宋" w:hAnsi="仿宋"/>
          <w:color w:val="000000"/>
          <w:sz w:val="32"/>
          <w:szCs w:val="36"/>
        </w:rPr>
        <w:t>10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光武犯强迫卖淫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引诱、介绍卖淫罪，判处有期徒刑十二年六个月，并处罚金五万元。宣判后，该犯与同案犯上诉。郴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湘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7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上诉人撤诉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8834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获得监狱五个表扬的行政奖励，财产刑已执行，鉴于该犯系涉恶犯罪首要分子，有前科劣迹，本次犯罪中对未成年人犯罪，综合考察，对该犯的减刑从严把握，建议报请减刑三个月，该犯减刑起始期已过二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郭光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utoBVT</cp:lastModifiedBy>
  <dcterms:modified xsi:type="dcterms:W3CDTF">2025-03-28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E476A57C-880F-4CF9-B212-798520AF411D}">
    <vt:lpwstr>{E476A57C-880F-4CF9-B212-798520AF411D}</vt:lpwstr>
  </property>
</Properties>
</file>