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柏世军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潜江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小江湖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潜江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0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9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柏世军犯抢劫罪，判处有期徒刑五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两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因此获得监狱四个表扬，可以减刑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月，该犯罚金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已履行完毕，鉴于该犯系累犯，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次吸毒劣迹，予以降幅二个月，建议报请减刑六个月，该犯减刑起始期已过两年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36465</wp:posOffset>
            </wp:positionH>
            <wp:positionV relativeFrom="page">
              <wp:posOffset>4798695</wp:posOffset>
            </wp:positionV>
            <wp:extent cx="15144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柏世军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七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1:21:00Z</dcterms:created>
  <dc:creator>xuding</dc:creator>
  <dc:description/>
  <dc:language>en-US</dc:language>
  <cp:lastModifiedBy>Micorosoft</cp:lastModifiedBy>
  <dcterms:modified xsi:type="dcterms:W3CDTF">2025-07-21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68F93F91-7FB7-49D4-B07C-37A65C76D761}">
    <vt:lpwstr>{68F93F91-7FB7-49D4-B07C-37A65C76D761}</vt:lpwstr>
  </property>
</Properties>
</file>