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张盾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盾犯贩卖毒品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80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，鉴于该犯有多次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。该犯减刑起始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47992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5:00Z</dcterms:created>
  <dc:creator>xuding</dc:creator>
  <dc:description/>
  <dc:language>en-US</dc:language>
  <cp:lastModifiedBy>AutoBVT</cp:lastModifiedBy>
  <dcterms:modified xsi:type="dcterms:W3CDTF">2025-05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89CD59B2-4AA3-4828-BB1B-D5BCAD110B7B}">
    <vt:lpwstr>{89CD59B2-4AA3-4828-BB1B-D5BCAD110B7B}</vt:lpwstr>
  </property>
</Properties>
</file>