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文犯贩卖毒品罪，判处有期徒刑六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675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止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奖励，该犯罚金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和追缴</w:t>
      </w:r>
      <w:r>
        <w:rPr>
          <w:rFonts w:eastAsia="仿宋" w:cs="仿宋" w:ascii="仿宋" w:hAnsi="仿宋"/>
          <w:color w:val="000000"/>
          <w:sz w:val="32"/>
          <w:szCs w:val="36"/>
        </w:rPr>
        <w:t>675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执行完毕，可以减刑八个月，鉴于该犯有多次劣迹，考核期内有一些小的违纪，本次犯罪中有多次贩卖毒品情节，综合考察，予以从严降幅二个月，建议报请减刑六个月，减刑起始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4420</wp:posOffset>
            </wp:positionH>
            <wp:positionV relativeFrom="page">
              <wp:posOffset>5483860</wp:posOffset>
            </wp:positionV>
            <wp:extent cx="1514475" cy="153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孙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30:00Z</dcterms:created>
  <dc:creator>xuding</dc:creator>
  <dc:description/>
  <cp:keywords/>
  <dc:language>en-US</dc:language>
  <cp:lastModifiedBy>AutoBVT</cp:lastModifiedBy>
  <cp:lastPrinted>2025-05-14T17:08:00Z</cp:lastPrinted>
  <dcterms:modified xsi:type="dcterms:W3CDTF">2025-05-14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FB61383A6F84C19A6CC04FB6CFE5115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FBD53113-462B-47AD-A7F9-1AD19FB26A77}">
    <vt:lpwstr>{FBD53113-462B-47AD-A7F9-1AD19FB26A77}</vt:lpwstr>
  </property>
</Properties>
</file>