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秦本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秦本虎犯贩卖毒品罪，判处有期徒刑十五年，剥夺政治权利三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在服刑期间能认罪悔罪，服从管教，认真遵守基本监规。能参加监区组织的各类教育学习和活动。服从分工，能参加生产，从事服装加工，服从民警分工安排，努力完成劳动任务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5350</wp:posOffset>
            </wp:positionH>
            <wp:positionV relativeFrom="page">
              <wp:posOffset>7787640</wp:posOffset>
            </wp:positionV>
            <wp:extent cx="121158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基本监规，接受教育改造；能参加思想、文化、职业技术教育；能服从分工，能参加劳动。因此获得监狱四个表扬，可以减刑八个月，该犯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鉴于该犯有犯罪前科、涉毒类犯罪被判处十年以上，在本次减刑考核期内扣</w:t>
      </w:r>
      <w:r>
        <w:rPr>
          <w:rFonts w:eastAsia="仿宋" w:cs="仿宋" w:ascii="仿宋" w:hAnsi="仿宋"/>
          <w:color w:val="000000"/>
          <w:sz w:val="32"/>
          <w:szCs w:val="36"/>
        </w:rPr>
        <w:t>58</w:t>
      </w:r>
      <w:r>
        <w:rPr>
          <w:rFonts w:ascii="仿宋" w:hAnsi="仿宋" w:cs="仿宋" w:eastAsia="仿宋"/>
          <w:color w:val="000000"/>
          <w:sz w:val="32"/>
          <w:szCs w:val="36"/>
        </w:rPr>
        <w:t>分（因有扣分情形于上次减刑时缓报），结合该犯现实改造表现，综合考察，予以从严降幅三个月，减刑起始期已过二年，建议报请减刑五个月，剥夺政治权利三年不变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秦本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三年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十二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7:00Z</dcterms:created>
  <dc:creator>xuding</dc:creator>
  <dc:description/>
  <dc:language>en-US</dc:language>
  <cp:lastModifiedBy>AutoBVT</cp:lastModifiedBy>
  <dcterms:modified xsi:type="dcterms:W3CDTF">2025-05-1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CF2C741AB1F4127A01044ABBE8CB383_12</vt:lpwstr>
  </property>
  <property fmtid="{D5CDD505-2E9C-101B-9397-08002B2CF9AE}" pid="1004" name="KSOProductBuildVer">
    <vt:lpwstr>2052-12.1.0.18912</vt:lpwstr>
  </property>
  <property fmtid="{D5CDD505-2E9C-101B-9397-08002B2CF9AE}" pid="1005" name="{ACBB5229-8712-46DB-8265-31DAD3782ABB}">
    <vt:lpwstr>{ACBB5229-8712-46DB-8265-31DAD3782ABB}</vt:lpwstr>
  </property>
</Properties>
</file>