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马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马威犯强奸罪，判处有期徒刑十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</w:rPr>
        <w:t>因此获得监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的行政奖励，该犯所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可以减刑八个月，鉴于该犯因犯强奸罪、强制猥亵罪被判处有期徒刑十年，对特定对象犯罪，综合犯罪性质和情节恶劣，予以从严减刑幅度三个月，建议报请减刑五个月。该犯减刑起始期已过两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791075</wp:posOffset>
            </wp:positionV>
            <wp:extent cx="1516380" cy="15316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4791075</wp:posOffset>
            </wp:positionV>
            <wp:extent cx="1516380" cy="153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4791075</wp:posOffset>
            </wp:positionV>
            <wp:extent cx="1516380" cy="153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马威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9:00Z</dcterms:created>
  <dc:creator>xuding</dc:creator>
  <dc:description/>
  <cp:keywords/>
  <dc:language>en-US</dc:language>
  <cp:lastModifiedBy>AutoBVT</cp:lastModifiedBy>
  <cp:lastPrinted>2025-05-13T10:49:00Z</cp:lastPrinted>
  <dcterms:modified xsi:type="dcterms:W3CDTF">2025-05-13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A1BEE47-8AFB-4819-9805-B44A88B66295}">
    <vt:lpwstr>{3A1BEE47-8AFB-4819-9805-B44A88B66295}</vt:lpwstr>
  </property>
  <property fmtid="{D5CDD505-2E9C-101B-9397-08002B2CF9AE}" pid="1004" name="{45E2B787-ABB3-423E-8DD6-EA68EE1599EC}">
    <vt:lpwstr>{45E2B787-ABB3-423E-8DD6-EA68EE1599EC}</vt:lpwstr>
  </property>
  <property fmtid="{D5CDD505-2E9C-101B-9397-08002B2CF9AE}" pid="1005" name="{9F8025E5-E2A2-474B-B3D9-0F9D8929D6BB}">
    <vt:lpwstr>{9F8025E5-E2A2-474B-B3D9-0F9D8929D6BB}</vt:lpwstr>
  </property>
</Properties>
</file>