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乐俊雄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Start w:id="12" w:name="SPNR_"/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乐俊雄犯贩卖毒品罪，判处有期徒刑三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没收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112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、没收财产</w:t>
      </w:r>
      <w:r>
        <w:rPr>
          <w:rFonts w:eastAsia="仿宋" w:cs="仿宋" w:ascii="仿宋" w:hAnsi="仿宋"/>
          <w:color w:val="000000"/>
          <w:sz w:val="32"/>
          <w:szCs w:val="36"/>
        </w:rPr>
        <w:t>112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有一次前科，予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三个月，该犯减刑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479925</wp:posOffset>
            </wp:positionV>
            <wp:extent cx="1516380" cy="1531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4479925</wp:posOffset>
            </wp:positionV>
            <wp:extent cx="1516380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乐俊雄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2:00Z</dcterms:created>
  <dc:creator>xuding</dc:creator>
  <dc:description/>
  <dc:language>en-US</dc:language>
  <cp:lastModifiedBy>AutoBVT</cp:lastModifiedBy>
  <dcterms:modified xsi:type="dcterms:W3CDTF">2025-05-1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57CEA66-2E5D-4F36-A9EC-8AA2B5AB4DD0}">
    <vt:lpwstr>{357CEA66-2E5D-4F36-A9EC-8AA2B5AB4DD0}</vt:lpwstr>
  </property>
  <property fmtid="{D5CDD505-2E9C-101B-9397-08002B2CF9AE}" pid="1004" name="{4BEACFFD-01AF-41F4-8CAA-5258149C426E}">
    <vt:lpwstr>{4BEACFFD-01AF-41F4-8CAA-5258149C426E}</vt:lpwstr>
  </property>
</Properties>
</file>