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蒋光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蒋光明犯抢劫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，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犯盗窃罪判处有期徒刑七年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九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四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0775</wp:posOffset>
            </wp:positionH>
            <wp:positionV relativeFrom="page">
              <wp:posOffset>6960235</wp:posOffset>
            </wp:positionV>
            <wp:extent cx="1211580" cy="1226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838440</wp:posOffset>
            </wp:positionH>
            <wp:positionV relativeFrom="page">
              <wp:posOffset>5942330</wp:posOffset>
            </wp:positionV>
            <wp:extent cx="1211580" cy="1226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四个表扬，可以减刑八个月。鉴于该犯系累犯，涉案数额巨大，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未执行但也有法院出具的终结执行文书，综合考察，予以从严降幅三个月，减刑起始期已过二年，建议报请减刑五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蒋光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8:00Z</dcterms:created>
  <dc:creator>xuding</dc:creator>
  <dc:description/>
  <dc:language>en-US</dc:language>
  <cp:lastModifiedBy>AutoBVT</cp:lastModifiedBy>
  <dcterms:modified xsi:type="dcterms:W3CDTF">2025-05-13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9F768C88868487CA4809152FAF87B50_12</vt:lpwstr>
  </property>
  <property fmtid="{D5CDD505-2E9C-101B-9397-08002B2CF9AE}" pid="1004" name="KSOProductBuildVer">
    <vt:lpwstr>2052-12.1.0.18912</vt:lpwstr>
  </property>
  <property fmtid="{D5CDD505-2E9C-101B-9397-08002B2CF9AE}" pid="1005" name="{437CA398-641A-4107-BC0E-3C984C8A3483}">
    <vt:lpwstr>{437CA398-641A-4107-BC0E-3C984C8A3483}</vt:lpwstr>
  </property>
  <property fmtid="{D5CDD505-2E9C-101B-9397-08002B2CF9AE}" pid="1006" name="{A275E004-A08D-47C6-B49F-125DE525A6CE}">
    <vt:lpwstr>{A275E004-A08D-47C6-B49F-125DE525A6CE}</vt:lpwstr>
  </property>
</Properties>
</file>