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知章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知章犯伪造事业单位印章罪，判处有期徒刑七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2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>起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  <w:bookmarkStart w:id="17" w:name="ZF_JXJGJCQK_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2000</w:t>
      </w:r>
      <w:r>
        <w:rPr>
          <w:rFonts w:ascii="仿宋" w:hAnsi="仿宋" w:cs="仿宋" w:eastAsia="仿宋"/>
          <w:color w:val="000000"/>
          <w:sz w:val="32"/>
          <w:szCs w:val="36"/>
        </w:rPr>
        <w:t>元和追缴金额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，共缴纳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，鉴于该犯财产刑未全部履行，予以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七个月，该犯减刑起始期已过两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79107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黄知章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48:00Z</dcterms:created>
  <dc:creator>xuding</dc:creator>
  <dc:description/>
  <dc:language>en-US</dc:language>
  <cp:lastModifiedBy>AutoBVT</cp:lastModifiedBy>
  <dcterms:modified xsi:type="dcterms:W3CDTF">2025-05-13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728A8D8-560C-40A6-93B9-6F4C24BE2B02}">
    <vt:lpwstr>{8728A8D8-560C-40A6-93B9-6F4C24BE2B02}</vt:lpwstr>
  </property>
</Properties>
</file>