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俊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俊鹏犯贩卖毒品罪，判处有期徒刑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300</w:t>
      </w:r>
      <w:r>
        <w:rPr>
          <w:rFonts w:ascii="仿宋" w:hAnsi="仿宋" w:cs="仿宋" w:eastAsia="仿宋"/>
          <w:color w:val="000000"/>
          <w:sz w:val="32"/>
          <w:szCs w:val="36"/>
        </w:rPr>
        <w:t>元均已履行，建议报请减刑八个月。该犯减刑起始期已过一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2200</wp:posOffset>
            </wp:positionH>
            <wp:positionV relativeFrom="page">
              <wp:posOffset>5250815</wp:posOffset>
            </wp:positionV>
            <wp:extent cx="1516380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黄俊鹏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2:00Z</dcterms:created>
  <dc:creator>xuding</dc:creator>
  <dc:description/>
  <dc:language>en-US</dc:language>
  <cp:lastModifiedBy>AutoBVT</cp:lastModifiedBy>
  <dcterms:modified xsi:type="dcterms:W3CDTF">2025-05-1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72E752DE-2E2E-4C83-9BF0-086D3412D6FF}">
    <vt:lpwstr>{72E752DE-2E2E-4C83-9BF0-086D3412D6FF}</vt:lpwstr>
  </property>
</Properties>
</file>