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巍犯非法持有毒品罪，判处有期徒刑八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4992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其中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系上次减刑裁定前获得，可以减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 于判决之时已执行完毕，建议报请减刑六个月，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巍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9:00Z</dcterms:created>
  <dc:creator>xuding</dc:creator>
  <dc:description/>
  <dc:language>en-US</dc:language>
  <cp:lastModifiedBy>AutoBVT</cp:lastModifiedBy>
  <dcterms:modified xsi:type="dcterms:W3CDTF">2025-05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17A64FE-B45F-495C-B2F0-13FDBC5639A0}">
    <vt:lpwstr>{217A64FE-B45F-495C-B2F0-13FDBC5639A0}</vt:lpwstr>
  </property>
</Properties>
</file>