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华犯非法采矿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60456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四个表扬，可以减刑八个月，该犯财产性判项已执行完毕，鉴于该犯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借卡消费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予以降幅一个月，建议报请减刑七个月。该犯减刑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79107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曾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5:00Z</dcterms:created>
  <dc:creator>xuding</dc:creator>
  <dc:description/>
  <dc:language>en-US</dc:language>
  <cp:lastModifiedBy>AutoBVT</cp:lastModifiedBy>
  <dcterms:modified xsi:type="dcterms:W3CDTF">2025-05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BC14138-25FD-405B-85E0-1F0B361287A1}">
    <vt:lpwstr>{2BC14138-25FD-405B-85E0-1F0B361287A1}</vt:lpwstr>
  </property>
</Properties>
</file>