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袁泽有，男，</w:t>
      </w:r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出生，汉族，初中文化程度，无业。现在沙洋汉津监狱服刑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广东省清远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1)</w:t>
      </w:r>
      <w:r>
        <w:rPr>
          <w:rFonts w:ascii="仿宋" w:hAnsi="仿宋" w:cs="仿宋" w:eastAsia="仿宋"/>
          <w:color w:val="000000"/>
          <w:sz w:val="32"/>
          <w:szCs w:val="36"/>
        </w:rPr>
        <w:t>清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0002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袁泽有犯强奸罪，判处无期徒刑，剥夺政治权利终身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人民法院裁定减为有期徒刑十九年六个月，减为剥夺政治权利七年。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经人民法院裁定减去有期徒刑一年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七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二个月，剥夺政治权利七年不变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        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劳动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因强奸罪判处无期徒刑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该犯轮奸妇女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人，其中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人是幼女，犯罪性质恶劣，社会影响较大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、第九条的相关规定，应予以从严掌握。该犯上次减刑裁定之前的每个表扬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计算，之后的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四个月，可以减刑四个月，剥夺政治权利七年不变。且减刑间隔时间已过二年，确有悔改表现，符合减刑条件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0270</wp:posOffset>
            </wp:positionH>
            <wp:positionV relativeFrom="page">
              <wp:posOffset>82740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袁泽有予以报请减去有期徒刑四个月，剥夺政治权利七年不变。特报请裁定。  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7:00Z</dcterms:created>
  <dc:creator>xuding</dc:creator>
  <dc:description/>
  <dc:language>en-US</dc:language>
  <cp:lastModifiedBy>win7</cp:lastModifiedBy>
  <dcterms:modified xsi:type="dcterms:W3CDTF">2025-05-12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B23E8CE-C5D4-47C2-8D33-EBF3A160176D}">
    <vt:lpwstr>{3B23E8CE-C5D4-47C2-8D33-EBF3A160176D}</vt:lpwstr>
  </property>
</Properties>
</file>