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烁犯聚众斗殴罪，判处有期徒刑三年四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以来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Normal"/>
        <w:widowControl/>
        <w:spacing w:lineRule="exact" w:line="500" w:before="0" w:after="0"/>
        <w:textAlignment w:val="auto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有犯罪前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该犯在持械聚众斗殴犯罪活动中系主犯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四个月，降幅二个月，可以减刑二个月。且减刑起始时间已过一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1:00Z</dcterms:created>
  <dc:creator>xuding</dc:creator>
  <dc:description/>
  <dc:language>en-US</dc:language>
  <cp:lastModifiedBy>王小扬</cp:lastModifiedBy>
  <dcterms:modified xsi:type="dcterms:W3CDTF">2025-05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3113769-4DBD-461B-904A-55A1713E2AC0}">
    <vt:lpwstr>{43113769-4DBD-461B-904A-55A1713E2AC0}</vt:lpwstr>
  </property>
</Properties>
</file>