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朱明，男，</w:t>
      </w:r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荆州市沙市区，汉族，高中文化程度，职员。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朱明犯故意伤害罪，判处有期徒刑九年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四年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该犯在刑罚执行期间，能够做到认罪悔罪，遵守法律法规及监规，接受教育改造；积极参加思想、文化、职业技术教育；积极参加劳动，完成劳动任务。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  。从严情节有：故意伤害致人死亡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第二条的相关规定，应予以从严掌握。每个表扬按两个月计算，折算减刑幅度为六个月。降幅一个月，可以减刑五个月。且减刑起始时间已过一年六个月，确有悔改表现，符合减刑条件。  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4070</wp:posOffset>
            </wp:positionH>
            <wp:positionV relativeFrom="page">
              <wp:posOffset>57880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朱明予以报请减去有期徒刑五个月。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7:00Z</dcterms:created>
  <dc:creator>xuding</dc:creator>
  <dc:description/>
  <dc:language>en-US</dc:language>
  <cp:lastModifiedBy>win7</cp:lastModifiedBy>
  <dcterms:modified xsi:type="dcterms:W3CDTF">2025-05-12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CBCD724-B759-41E1-A6F8-8C8FA7C4C8D6}">
    <vt:lpwstr>{ECBCD724-B759-41E1-A6F8-8C8FA7C4C8D6}</vt:lpwstr>
  </property>
</Properties>
</file>