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袁高塔，男，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饶平县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袁高塔犯信用卡诈骗罪，妨害信用卡管理罪，数罪并罚，合并判处有期徒刑九年，并处罚金人民币七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袁高塔及同案被告人不服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8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七万元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全额缴纳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三类罪犯中的破坏金融管理秩序和金融诈骗类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信用卡诈骗涉案数额巨大，出售、购买信用卡数量巨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予以从严掌握。该犯上次减刑裁定之前的每个表扬按一个月计算，之后的每个表扬按二个月计算，折算减刑幅度为八个月，降幅二个月，可以减刑六个月，减刑间隔时间已过一年，确有悔改表现，符合减刑条件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0453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3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袁高塔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480"/>
        <w:ind w:right="80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3:00Z</dcterms:created>
  <dc:creator>xuding</dc:creator>
  <dc:description/>
  <dc:language>en-US</dc:language>
  <cp:lastModifiedBy>王小扬</cp:lastModifiedBy>
  <dcterms:modified xsi:type="dcterms:W3CDTF">2025-05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222042D6-1670-43D4-9BB6-A83B41AA8BF4}">
    <vt:lpwstr>{222042D6-1670-43D4-9BB6-A83B41AA8BF4}</vt:lpwstr>
  </property>
  <property fmtid="{D5CDD505-2E9C-101B-9397-08002B2CF9AE}" pid="1005" name="{8B74E6CF-AA3F-4E33-A22B-2AE64BCA494B}">
    <vt:lpwstr>{8B74E6CF-AA3F-4E33-A22B-2AE64BCA494B}</vt:lpwstr>
  </property>
</Properties>
</file>