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晨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修理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晨辉犯强奸罪，判处有期徒刑六年六个月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sz w:val="32"/>
          <w:szCs w:val="32"/>
        </w:rPr>
        <w:t>因此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。从严情节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强奸未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周岁幼女，性质恶劣。根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二条相关规定，予以从严掌握。该犯首次减刑每个表扬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折算减刑幅度为六个月，降幅一个月，可以减刑五个月。减刑起始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52292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67395</wp:posOffset>
            </wp:positionH>
            <wp:positionV relativeFrom="page">
              <wp:posOffset>4548505</wp:posOffset>
            </wp:positionV>
            <wp:extent cx="15144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许晨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0:00Z</dcterms:created>
  <dc:creator>xuding</dc:creator>
  <dc:description/>
  <cp:keywords/>
  <dc:language>en-US</dc:language>
  <cp:lastModifiedBy>win7</cp:lastModifiedBy>
  <dcterms:modified xsi:type="dcterms:W3CDTF">2025-05-12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13B5F763-17D2-4E27-A8BB-F579B19CE98D}">
    <vt:lpwstr>{13B5F763-17D2-4E27-A8BB-F579B19CE98D}</vt:lpwstr>
  </property>
  <property fmtid="{D5CDD505-2E9C-101B-9397-08002B2CF9AE}" pid="1005" name="{C14BBAEA-555B-4103-8AD0-F7F0B0C699BF}">
    <vt:lpwstr>{C14BBAEA-555B-4103-8AD0-F7F0B0C699BF}</vt:lpwstr>
  </property>
</Properties>
</file>