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姚磊，男，</w:t>
      </w:r>
      <w:r>
        <w:rPr>
          <w:rFonts w:eastAsia="仿宋" w:cs="仿宋" w:ascii="仿宋" w:hAnsi="仿宋"/>
          <w:color w:val="00000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荆州市荆州区，汉族，初中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汉津监狱服刑至今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2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003</w:t>
      </w:r>
      <w:r>
        <w:rPr>
          <w:rFonts w:ascii="仿宋" w:hAnsi="仿宋" w:cs="仿宋" w:eastAsia="仿宋"/>
          <w:color w:val="000000"/>
          <w:sz w:val="32"/>
          <w:szCs w:val="32"/>
        </w:rPr>
        <w:t>刑初第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姚磊犯强奸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二年，确有悔改表现，具体事实如下：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表扬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、退赔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已分别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该犯为暴力犯罪。根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第二条的相关规定，予以从严掌握。该犯每个表扬按二个月计算，折算减刑幅度为六个月，降幅一个月，可以减去有期徒刑五个月。且减刑起始时间已过一年六个月，确有悔改表现，符合减刑条件。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8520</wp:posOffset>
            </wp:positionH>
            <wp:positionV relativeFrom="page">
              <wp:posOffset>5181600</wp:posOffset>
            </wp:positionV>
            <wp:extent cx="150685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textAlignment w:val="auto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姚磊予以报请减去有期徒刑五个月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3:00Z</dcterms:created>
  <dc:creator>xuding</dc:creator>
  <dc:description/>
  <dc:language>en-US</dc:language>
  <cp:lastModifiedBy>win7</cp:lastModifiedBy>
  <dcterms:modified xsi:type="dcterms:W3CDTF">2025-05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D0CD62D-6B25-4BD7-8B54-1F2B70525ADB}">
    <vt:lpwstr>{AD0CD62D-6B25-4BD7-8B54-1F2B70525ADB}</vt:lpwstr>
  </property>
</Properties>
</file>