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杨小建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冈市黄州区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小建犯贩卖毒品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罚金人民币六千元、追缴违法所得人民币三千元已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缴纳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毒罪犯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多次劣迹前科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八个月，降幅三个月，可以减刑五个月。且减刑起始时间已过二年，确有悔改表现，符合减刑条件。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0915</wp:posOffset>
            </wp:positionH>
            <wp:positionV relativeFrom="page">
              <wp:posOffset>6011545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小建予以报请减去有期徒刑五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xuding</dc:creator>
  <dc:description/>
  <dc:language>en-US</dc:language>
  <cp:lastModifiedBy>win7</cp:lastModifiedBy>
  <dcterms:modified xsi:type="dcterms:W3CDTF">2025-05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CD1F8FC-FA3C-461B-80DC-9BCD1674A077}">
    <vt:lpwstr>{FCD1F8FC-FA3C-461B-80DC-9BCD1674A077}</vt:lpwstr>
  </property>
</Properties>
</file>