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明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回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明明犯故意杀人罪，判处有期徒刑十三年，剥夺政治权利三年；犯盗窃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数罪并罚，决定执行有期徒刑十三年六个月，剥夺政治权利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杨明明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2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，剥夺政治权利三年不变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六个月，剥夺政治权利三年不变；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3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全额缴纳。从严情节有</w:t>
      </w:r>
      <w:r>
        <w:rPr>
          <w:rFonts w:eastAsia="仿宋" w:cs="仿宋" w:ascii="仿宋" w:hAnsi="仿宋"/>
          <w:color w:val="000000"/>
          <w:sz w:val="32"/>
          <w:szCs w:val="36"/>
        </w:rPr>
        <w:t>:1.</w:t>
      </w:r>
      <w:r>
        <w:rPr>
          <w:rFonts w:ascii="仿宋" w:hAnsi="仿宋" w:cs="仿宋" w:eastAsia="仿宋"/>
          <w:color w:val="000000"/>
          <w:sz w:val="32"/>
          <w:szCs w:val="36"/>
        </w:rPr>
        <w:t>在故意杀人共同犯罪中起主要作用，系主犯。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因犯故意杀人罪被判处十年以上有期徒刑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相关规定，应予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，剥夺政治权利三年不变。且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明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5205</wp:posOffset>
            </wp:positionH>
            <wp:positionV relativeFrom="page">
              <wp:posOffset>8549005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9:00Z</dcterms:created>
  <dc:creator>xuding</dc:creator>
  <dc:description/>
  <dc:language>en-US</dc:language>
  <cp:lastModifiedBy>王小扬</cp:lastModifiedBy>
  <dcterms:modified xsi:type="dcterms:W3CDTF">2025-05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355EDFF-9DBD-4AFB-B9E2-CE7978E238ED}">
    <vt:lpwstr>{8355EDFF-9DBD-4AFB-B9E2-CE7978E238ED}</vt:lpwstr>
  </property>
</Properties>
</file>