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熊全奎，男，</w:t>
      </w:r>
      <w:r>
        <w:rPr>
          <w:rFonts w:eastAsia="仿宋" w:cs="仿宋" w:ascii="仿宋" w:hAnsi="仿宋"/>
          <w:color w:val="000000"/>
          <w:sz w:val="32"/>
          <w:szCs w:val="32"/>
        </w:rPr>
        <w:t>196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北省荆州市沙市区，汉族，初中文化，无业。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汉津监狱服刑至今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，认定被告人熊全奎犯非法持有毒品罪，判处有期徒刑十年，并处罚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止。判决后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）鄂刑终</w:t>
      </w:r>
      <w:r>
        <w:rPr>
          <w:rFonts w:eastAsia="仿宋" w:cs="仿宋" w:ascii="仿宋" w:hAnsi="仿宋"/>
          <w:color w:val="000000"/>
          <w:sz w:val="32"/>
          <w:szCs w:val="32"/>
        </w:rPr>
        <w:t>154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表扬。具体事实如下：                     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表扬。罚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已履行完毕（湖北省荆州市中级人民法院已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）鄂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color w:val="000000"/>
          <w:sz w:val="32"/>
          <w:szCs w:val="32"/>
        </w:rPr>
        <w:t>243</w:t>
      </w:r>
      <w:r>
        <w:rPr>
          <w:rFonts w:ascii="仿宋" w:hAnsi="仿宋" w:cs="仿宋" w:eastAsia="仿宋"/>
          <w:color w:val="000000"/>
          <w:sz w:val="32"/>
          <w:szCs w:val="32"/>
        </w:rPr>
        <w:t>号执行结案通知）。从严情节有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该犯系毒品犯罪，社会危害性大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该犯有前科劣迹（</w:t>
      </w:r>
      <w:r>
        <w:rPr>
          <w:rFonts w:eastAsia="仿宋" w:cs="仿宋" w:ascii="仿宋" w:hAnsi="仿宋"/>
          <w:color w:val="000000"/>
          <w:sz w:val="32"/>
          <w:szCs w:val="32"/>
        </w:rPr>
        <w:t>198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因犯故意伤害被判处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198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因犯盗窃被判处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月）。根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法释</w:t>
      </w:r>
      <w:r>
        <w:rPr>
          <w:rFonts w:eastAsia="仿宋" w:cs="仿宋" w:ascii="仿宋" w:hAnsi="仿宋"/>
          <w:color w:val="000000"/>
          <w:sz w:val="32"/>
          <w:szCs w:val="32"/>
        </w:rPr>
        <w:t>[2016]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第二条的相关规定，予以从严掌握。该犯每个表扬按二个月计算，折算减刑幅度为八个月，降幅二个月，可以减去有期徒刑六个月。且减刑起始时间已过二年，确有悔改表现，符合减刑条件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564120</wp:posOffset>
            </wp:positionV>
            <wp:extent cx="151765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熊全奎予以报请减去有期徒刑六个月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3:00Z</dcterms:created>
  <dc:creator>xuding</dc:creator>
  <dc:description/>
  <dc:language>en-US</dc:language>
  <cp:lastModifiedBy>win7</cp:lastModifiedBy>
  <dcterms:modified xsi:type="dcterms:W3CDTF">2025-05-12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B61EB19-55EE-4FEE-84A5-E5D66BF5ED5B}">
    <vt:lpwstr>{EB61EB19-55EE-4FEE-84A5-E5D66BF5ED5B}</vt:lpwstr>
  </property>
</Properties>
</file>