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锦平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惠东县，汉族，小学文化程度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杨锦平犯故意杀人罪，判处无期徒刑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减为剥夺政治权利十年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分（缓报一次，在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之间未扣分）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因故意杀人罪犯判处无期徒刑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、九条相关规定，予以从严掌握；该犯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八个月，降幅二个月，可以减刑六个月，剥夺政治权利十年不变。减刑间隔时间已过二年，确有悔改表现，符合减刑条件。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20725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67395</wp:posOffset>
            </wp:positionH>
            <wp:positionV relativeFrom="page">
              <wp:posOffset>5507355</wp:posOffset>
            </wp:positionV>
            <wp:extent cx="15144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锦平予以报请减去有期徒刑六个月，剥夺政治权利十年不变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12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26B2752-599F-4359-A3BD-D03C7B1265AF}">
    <vt:lpwstr>{226B2752-599F-4359-A3BD-D03C7B1265AF}</vt:lpwstr>
  </property>
  <property fmtid="{D5CDD505-2E9C-101B-9397-08002B2CF9AE}" pid="1004" name="{F033654D-B6A5-4A1D-8C0E-7D564F67E859}">
    <vt:lpwstr>{F033654D-B6A5-4A1D-8C0E-7D564F67E859}</vt:lpwstr>
  </property>
</Properties>
</file>