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罪犯徐胜祥，化名“徐丰”，男，</w:t>
      </w:r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天门市，汉族，初中文化，职员，住湖北省天门市干驿镇简氏巷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以被告人徐胜祥犯诈骗罪，判处有期徒刑十一年，并处罚金二十万元。宣判后，被告人徐胜祥不服，提出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5" w:name="ZF_XFBD_"/>
      <w:bookmarkEnd w:id="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JXJYJL_"/>
      <w:r>
        <w:rPr>
          <w:rFonts w:ascii="仿宋" w:hAnsi="仿宋" w:cs="仿宋" w:eastAsia="仿宋"/>
          <w:color w:val="000000"/>
          <w:sz w:val="32"/>
          <w:szCs w:val="36"/>
        </w:rPr>
        <w:t>该犯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8" w:name="ZF_JXJGJCQK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诈骗罪被判处十年以上有期徒刑，涉案金额巨大，社会危害较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系累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罚金二十万未履行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天门市民政局出具家庭困难证明，该犯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286.93</w:t>
      </w:r>
      <w:r>
        <w:rPr>
          <w:rFonts w:ascii="仿宋" w:hAnsi="仿宋" w:cs="仿宋" w:eastAsia="仿宋"/>
          <w:color w:val="000000"/>
          <w:sz w:val="32"/>
          <w:szCs w:val="36"/>
        </w:rPr>
        <w:t>元，卡上余额</w:t>
      </w:r>
      <w:r>
        <w:rPr>
          <w:rFonts w:eastAsia="仿宋" w:cs="仿宋" w:ascii="仿宋" w:hAnsi="仿宋"/>
          <w:color w:val="000000"/>
          <w:sz w:val="32"/>
          <w:szCs w:val="36"/>
        </w:rPr>
        <w:t>312.98</w:t>
      </w:r>
      <w:r>
        <w:rPr>
          <w:rFonts w:ascii="仿宋" w:hAnsi="仿宋" w:cs="仿宋" w:eastAsia="仿宋"/>
          <w:color w:val="000000"/>
          <w:sz w:val="32"/>
          <w:szCs w:val="36"/>
        </w:rPr>
        <w:t>元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的相关规定，予以从严掌握。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，且减刑起始时间已过二年，确有悔改表现，符合减刑条件。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9" w:name="ZF_JXCKCYTJ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0" w:name="ZF_HGLGCL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bookmarkStart w:id="11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12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2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3" w:name="ZF_FXNX_"/>
      <w:bookmarkEnd w:id="13"/>
      <w:r>
        <w:rPr>
          <w:rFonts w:ascii="仿宋" w:hAnsi="仿宋" w:cs="仿宋" w:eastAsia="仿宋"/>
          <w:sz w:val="32"/>
          <w:szCs w:val="32"/>
        </w:rPr>
        <w:t>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徐胜祥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67691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  <w:u w:val="single"/>
        </w:rPr>
      </w:pPr>
      <w:r>
        <w:rPr>
          <w:rFonts w:eastAsia="仿宋" w:cs="仿宋" w:ascii="仿宋" w:hAnsi="仿宋"/>
          <w:color w:val="000000"/>
          <w:sz w:val="32"/>
          <w:szCs w:val="36"/>
          <w:u w:val="single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  <w:u w:val="single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5:00Z</dcterms:created>
  <dc:creator>xuding</dc:creator>
  <dc:description/>
  <dc:language>en-US</dc:language>
  <cp:lastModifiedBy>王小扬</cp:lastModifiedBy>
  <dcterms:modified xsi:type="dcterms:W3CDTF">2025-05-1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77CFBB-1B57-4A4C-86B1-FEDEA896D5BD}">
    <vt:lpwstr>{9577CFBB-1B57-4A4C-86B1-FEDEA896D5BD}</vt:lpwstr>
  </property>
</Properties>
</file>