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吴江涛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小学文化程度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江涛犯开设赌场罪，判处有期徒刑五年，并处罚金人民币五十万元，追缴违法所得人民币一百四十九万八千五百四十元四角，扣除已在公安机关退缴人民币五万元，余款一百四十四万八千五百四十元四角继续追缴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系共同犯罪中主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万元、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448540.4</w:t>
      </w:r>
      <w:r>
        <w:rPr>
          <w:rFonts w:ascii="仿宋" w:hAnsi="仿宋" w:cs="仿宋" w:eastAsia="仿宋"/>
          <w:color w:val="000000"/>
          <w:sz w:val="32"/>
          <w:szCs w:val="36"/>
        </w:rPr>
        <w:t>元未履行。天门市皂市镇兴隆村村民委员会开具家庭经济困难证明，天门市民政局予以盖章确认。考核期内月均消费</w:t>
      </w:r>
      <w:r>
        <w:rPr>
          <w:rFonts w:eastAsia="仿宋" w:cs="仿宋" w:ascii="仿宋" w:hAnsi="仿宋"/>
          <w:color w:val="000000"/>
          <w:sz w:val="32"/>
          <w:szCs w:val="36"/>
        </w:rPr>
        <w:t>323.46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354.28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予以从严掌握。该犯每个表扬按二个月计算，折算减刑幅度为八个月，降幅二个月，可以减刑六个月。且减刑起始时间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6775</wp:posOffset>
            </wp:positionH>
            <wp:positionV relativeFrom="page">
              <wp:posOffset>7074535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天门市民政局出具贫困证明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吴江涛予以报请减去有期徒刑六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2:00Z</dcterms:created>
  <dc:creator>xuding</dc:creator>
  <dc:description/>
  <dc:language>en-US</dc:language>
  <cp:lastModifiedBy>王小扬</cp:lastModifiedBy>
  <dcterms:modified xsi:type="dcterms:W3CDTF">2025-05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3854695-9120-4E92-A9FE-7B6E8F6F6E37}">
    <vt:lpwstr>{13854695-9120-4E92-A9FE-7B6E8F6F6E37}</vt:lpwstr>
  </property>
</Properties>
</file>