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明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明德犯贩卖毒品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判处有期徒刑九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50</w:t>
      </w:r>
      <w:r>
        <w:rPr>
          <w:rFonts w:ascii="仿宋" w:hAnsi="仿宋" w:cs="仿宋" w:eastAsia="仿宋"/>
          <w:color w:val="000000"/>
          <w:sz w:val="32"/>
          <w:szCs w:val="36"/>
        </w:rPr>
        <w:t>元已全部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犯罪社会影响较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有前科劣迹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关规定，应予以从严掌握。该犯自上次裁定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建议减刑六个月。该犯减刑间隔时间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705</wp:posOffset>
            </wp:positionH>
            <wp:positionV relativeFrom="page">
              <wp:posOffset>6761480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湖北省罚没收入票据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王明德予以报请减去有期徒刑六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8:00Z</dcterms:created>
  <dc:creator>xuding</dc:creator>
  <dc:description/>
  <dc:language>en-US</dc:language>
  <cp:lastModifiedBy>win7</cp:lastModifiedBy>
  <dcterms:modified xsi:type="dcterms:W3CDTF">2025-05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F6AB04C-B779-4112-9CC3-E86F23E61314}">
    <vt:lpwstr>{BF6AB04C-B779-4112-9CC3-E86F23E61314}</vt:lpwstr>
  </property>
</Properties>
</file>