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潘家荣，男，</w:t>
      </w:r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出生于广东省广州市，汉族，高中文化程度，无固定职业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英德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广东省清远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）清中法刑初字第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潘家荣犯贩卖、运输、制造毒品罪判处无期徒刑，剥夺政治权利终身，并处没收个人全部财产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。宣判后，原审被告人潘家荣同案提出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粤高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1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减刑为有期徒刑十八年，剥夺政治权利减为七年，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减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七年不变，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44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：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：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涉毒、社会危害性大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该犯系主犯</w:t>
      </w:r>
      <w:r>
        <w:rPr>
          <w:rFonts w:eastAsia="仿宋" w:cs="仿宋" w:ascii="仿宋" w:hAnsi="仿宋"/>
          <w:color w:val="000000"/>
          <w:sz w:val="32"/>
          <w:szCs w:val="36"/>
        </w:rPr>
        <w:t>3.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未执行完毕（广东省清远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粤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终结本次财产刑执行，该犯狱内月均消费</w:t>
      </w:r>
      <w:r>
        <w:rPr>
          <w:rFonts w:eastAsia="仿宋" w:cs="仿宋" w:ascii="仿宋" w:hAnsi="仿宋"/>
          <w:color w:val="000000"/>
          <w:sz w:val="32"/>
          <w:szCs w:val="36"/>
        </w:rPr>
        <w:t>283.34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440.41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九条相关规定，予以从严掌握。该犯裁定前的每个表扬按一个月计算，之后的按两个月计算。折算减刑幅度为八个月，降幅三个月，可以减刑五个月，减刑间隔时间已过二年，确有悔改表现，符合减刑条件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9470</wp:posOffset>
            </wp:positionH>
            <wp:positionV relativeFrom="page">
              <wp:posOffset>7333615</wp:posOffset>
            </wp:positionV>
            <wp:extent cx="151892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3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" w:hAnsi="仿宋" w:cs="仿宋" w:eastAsia="仿宋"/>
          <w:color w:val="000000"/>
          <w:sz w:val="32"/>
          <w:szCs w:val="36"/>
        </w:rPr>
        <w:t>潘家荣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。</w:t>
      </w:r>
      <w:bookmarkEnd w:id="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4:00Z</dcterms:created>
  <dc:creator>xuding</dc:creator>
  <dc:description/>
  <dc:language>en-US</dc:language>
  <cp:lastModifiedBy>王小扬</cp:lastModifiedBy>
  <dcterms:modified xsi:type="dcterms:W3CDTF">2025-05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A82C368-3982-4136-BA5F-BB8FA60667A9}">
    <vt:lpwstr>{8A82C368-3982-4136-BA5F-BB8FA60667A9}</vt:lpwstr>
  </property>
</Properties>
</file>