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万闹闹，男，</w:t>
      </w:r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出生，湖北省天门市人，汉族，初中文化程度，无业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以被告人万闹闹犯非法持有毒品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生效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，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；服刑期间刑期变动情况：湖北省沙洋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裁定减去有期徒刑四个月，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此次减刑考核期内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裁定之后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财产性判项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，于上次减刑前履行完毕。从严情节：涉毒罪犯，社会危害性大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。之前每个表扬按一个月计算，之后每个表扬按二个月计算，折算减刑幅度六个月，降幅一个月，可以减刑五个月，该犯剩余刑期不足五个月，建议减去剩余刑期，减刑间隔期已过一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8685</wp:posOffset>
            </wp:positionH>
            <wp:positionV relativeFrom="page">
              <wp:posOffset>6322060</wp:posOffset>
            </wp:positionV>
            <wp:extent cx="1506855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万闹闹予以报请减去剩余刑期。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12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2C35065-D6EA-4625-AB7B-7380ABE709EE}">
    <vt:lpwstr>{62C35065-D6EA-4625-AB7B-7380ABE709EE}</vt:lpwstr>
  </property>
</Properties>
</file>