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梅继军，男，</w:t>
      </w:r>
      <w:r>
        <w:rPr>
          <w:rFonts w:eastAsia="仿宋" w:cs="仿宋" w:ascii="仿宋" w:hAnsi="仿宋"/>
          <w:color w:val="000000"/>
          <w:sz w:val="32"/>
          <w:szCs w:val="36"/>
        </w:rPr>
        <w:t>196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黄梅县，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2129196508130056</w:t>
      </w:r>
      <w:r>
        <w:rPr>
          <w:rFonts w:ascii="仿宋" w:hAnsi="仿宋" w:cs="仿宋" w:eastAsia="仿宋"/>
          <w:color w:val="000000"/>
          <w:sz w:val="32"/>
          <w:szCs w:val="36"/>
        </w:rPr>
        <w:t>，汉族，中专文化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沙洋汉津监狱服刑至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荆州市沙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以被告人梅继军犯组织卖淫罪，判处有期徒刑五年五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宣判后，被告人不服，提起上诉。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6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撤销湖北省荆州市沙市区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第二项；二、被告人梅继军犯协助组织卖淫罪，判处有期徒刑三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入监服刑以来，确有悔改表现，累计获得监狱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无从严情节。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全额履行。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月计算，折算减刑幅度为四个月，可以减刑四个月，且减刑起始时间已过一年，确有悔改表现，符合减刑条件。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证据有：罪犯减刑审核表、罪犯奖励审批表、罪犯悔改或立功表现具体事实认证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梅继军予以报请减去有期徒刑四个月。特报请裁定</w:t>
      </w:r>
      <w:r>
        <w:rPr>
          <w:rFonts w:ascii="仿宋" w:hAnsi="仿宋" w:cs="宋体;SimSun" w:eastAsia="仿宋"/>
          <w:sz w:val="32"/>
          <w:szCs w:val="32"/>
        </w:rPr>
        <w:t xml:space="preserve">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524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35:00Z</dcterms:created>
  <dc:creator>xuding</dc:creator>
  <dc:description/>
  <dc:language>en-US</dc:language>
  <cp:lastModifiedBy>王小扬</cp:lastModifiedBy>
  <dcterms:modified xsi:type="dcterms:W3CDTF">2025-05-12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D51D9C3-36C8-4035-99BD-37BBD4F28912}">
    <vt:lpwstr>{7D51D9C3-36C8-4035-99BD-37BBD4F28912}</vt:lpwstr>
  </property>
</Properties>
</file>