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刘伟民，男，</w:t>
      </w:r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南省祁东县，汉族，小学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宜昌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刘伟民犯运输毒品罪，判处有期徒刑十五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其同案人不服，提出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4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交付执行。服刑期间执行刑期变动情况： 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三次经湖北省沙洋人民法院裁定共减去有期徒刑一年九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5</w:t>
        <w:tab/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）。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全额缴纳完毕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涉毒犯罪性质恶劣社会危害较大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涉案毒品数量较大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。该犯上次减刑裁定之前的每个表扬按一个月计算，之后的每个表扬按二个月计算，折算减刑幅度为八个月，降幅二个月，可以减刑六个月。且减刑间隔时间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3770</wp:posOffset>
            </wp:positionH>
            <wp:positionV relativeFrom="page">
              <wp:posOffset>8351520</wp:posOffset>
            </wp:positionV>
            <wp:extent cx="151892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刘伟民予以报请减去有期徒刑六个月。特报请裁定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9:00Z</dcterms:created>
  <dc:creator>xuding</dc:creator>
  <dc:description/>
  <dc:language>en-US</dc:language>
  <cp:lastModifiedBy>王小扬</cp:lastModifiedBy>
  <dcterms:modified xsi:type="dcterms:W3CDTF">2025-05-1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EA03179-3612-4C75-A654-9C9302B36AB0}">
    <vt:lpwstr>{EEA03179-3612-4C75-A654-9C9302B36AB0}</vt:lpwstr>
  </property>
</Properties>
</file>