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刘细毛，男，</w:t>
      </w:r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出生于江西省新余市分宜县，汉族，初中文化程度，无业。</w:t>
      </w:r>
      <w:bookmarkStart w:id="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</w:t>
      </w:r>
      <w:r>
        <w:rPr>
          <w:rFonts w:ascii="仿宋" w:hAnsi="仿宋" w:cs="仿宋" w:eastAsia="仿宋"/>
          <w:color w:val="000000"/>
          <w:sz w:val="32"/>
          <w:szCs w:val="36"/>
        </w:rPr>
        <w:t>沙洋汉津监狱服刑至今。</w:t>
      </w:r>
      <w:bookmarkEnd w:id="1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刘细毛犯盗掘古墓葬罪，判处有期徒刑十五年，并处罚金人民币十万元。宣判后，原审被告人刘细毛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盗掘古墓罪被判处十年以上有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起主要作用，犯罪性质恶劣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罚金未缴纳完毕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终结本次执行程序。（该犯考核期内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130.41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400.15</w:t>
      </w:r>
      <w:r>
        <w:rPr>
          <w:rFonts w:ascii="仿宋" w:hAnsi="仿宋" w:cs="仿宋" w:eastAsia="仿宋"/>
          <w:color w:val="000000"/>
          <w:sz w:val="32"/>
          <w:szCs w:val="36"/>
        </w:rPr>
        <w:t>元）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的相关规定，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。且减刑起始时间已过二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231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3" w:name="ZF_HGLGCL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4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bookmarkStart w:id="6" w:name="ZF_FXNX_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刘细毛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7:00Z</dcterms:created>
  <dc:creator>xuding</dc:creator>
  <dc:description/>
  <dc:language>en-US</dc:language>
  <cp:lastModifiedBy>王小扬</cp:lastModifiedBy>
  <dcterms:modified xsi:type="dcterms:W3CDTF">2025-05-1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411</vt:lpwstr>
  </property>
  <property fmtid="{D5CDD505-2E9C-101B-9397-08002B2CF9AE}" pid="1004" name="{738052FA-6E70-4D91-AC40-8BE3CB53460D}">
    <vt:lpwstr>{738052FA-6E70-4D91-AC40-8BE3CB53460D}</vt:lpwstr>
  </property>
</Properties>
</file>