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1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廖鑫焱，男，</w:t>
      </w:r>
      <w:r>
        <w:rPr>
          <w:rFonts w:eastAsia="仿宋" w:cs="仿宋" w:ascii="仿宋" w:hAnsi="仿宋"/>
          <w:color w:val="000000"/>
          <w:sz w:val="32"/>
          <w:szCs w:val="36"/>
        </w:rPr>
        <w:t>199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武汉市，汉族，初中文化程度，无业。</w:t>
      </w:r>
      <w:bookmarkStart w:id="2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长林监狱服刑，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</w:t>
      </w:r>
      <w:r>
        <w:rPr>
          <w:rFonts w:ascii="仿宋" w:hAnsi="仿宋" w:cs="仿宋" w:eastAsia="仿宋"/>
          <w:color w:val="000000"/>
          <w:sz w:val="32"/>
          <w:szCs w:val="36"/>
        </w:rPr>
        <w:t>沙洋汉津监狱服刑至今。</w:t>
      </w:r>
      <w:bookmarkEnd w:id="2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湖北省武汉市黄陂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1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8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一、被告人廖鑫焱犯盗窃罪，判处有期徒刑一年六个月，并处罚金人民币八千元；犯抢劫罪，判处有期徒刑十二年，并处罚金人民币二万五千元。决定执行有期徒刑十三年三个月，并处罚金人民币三万三千元。二、被告人廖鑫焱非法获利人民币</w:t>
      </w:r>
      <w:r>
        <w:rPr>
          <w:rFonts w:eastAsia="仿宋" w:cs="仿宋" w:ascii="仿宋" w:hAnsi="仿宋"/>
          <w:color w:val="000000"/>
          <w:sz w:val="32"/>
          <w:szCs w:val="36"/>
        </w:rPr>
        <w:t>13200</w:t>
      </w:r>
      <w:r>
        <w:rPr>
          <w:rFonts w:ascii="仿宋" w:hAnsi="仿宋" w:cs="仿宋" w:eastAsia="仿宋"/>
          <w:color w:val="000000"/>
          <w:sz w:val="32"/>
          <w:szCs w:val="36"/>
        </w:rPr>
        <w:t>元予以追缴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止。宣判后，原审被告人廖鑫焱不服，提出上诉。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31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spacing w:lineRule="exact" w:line="500"/>
        <w:ind w:firstLine="640"/>
        <w:rPr/>
      </w:pPr>
      <w:bookmarkStart w:id="3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确有悔改表现，累计获得监狱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 xml:space="preserve">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遵守法律法规及监规，接受教育改造；积极参加思想、文化、职业技术教育；积极参加劳动，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因犯抢劫数罪被判处十年以上有期徒刑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涉案金额较大，社会危害程度大。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13200</w:t>
      </w:r>
      <w:r>
        <w:rPr>
          <w:rFonts w:ascii="仿宋" w:hAnsi="仿宋" w:cs="仿宋" w:eastAsia="仿宋"/>
          <w:color w:val="000000"/>
          <w:sz w:val="32"/>
          <w:szCs w:val="36"/>
        </w:rPr>
        <w:t>元已于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缴纳完毕，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3000</w:t>
      </w:r>
      <w:r>
        <w:rPr>
          <w:rFonts w:ascii="仿宋" w:hAnsi="仿宋" w:cs="仿宋" w:eastAsia="仿宋"/>
          <w:color w:val="000000"/>
          <w:sz w:val="32"/>
          <w:szCs w:val="36"/>
        </w:rPr>
        <w:t>元已于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全部履行完毕。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二条、第七条的相关规定，予以从严掌握。该犯每个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折算减刑幅度为八个月，降幅两个月，可以减刑六个月。且减刑起始时间已过两年，确有悔改表现，符合减刑条件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9756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4" w:name="ZF_HGLGCL_"/>
      <w:bookmarkEnd w:id="4"/>
      <w:r>
        <w:rPr>
          <w:rFonts w:ascii="仿宋" w:hAnsi="仿宋" w:cs="仿宋" w:eastAsia="仿宋"/>
          <w:color w:val="000000"/>
          <w:sz w:val="32"/>
          <w:szCs w:val="36"/>
        </w:rPr>
        <w:t>罪犯减刑审核表、罪犯奖励审批表、罪犯悔改或立功表现具体事实认证表、罪犯评审鉴定表、分监区和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</w:t>
      </w:r>
      <w:bookmarkStart w:id="5" w:name="FXQJMS_JYS_"/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6" w:name="ZF_JXJSQB_JYS_"/>
      <w:bookmarkStart w:id="7" w:name="ZF_FXNX_"/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6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之规定，建议对罪犯廖鑫焱予以报请</w:t>
      </w:r>
      <w:bookmarkStart w:id="11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11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沙洋人民法院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2" w:name="JYJGZ"/>
      <w:bookmarkEnd w:id="1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3" w:name="JYGZ"/>
      <w:bookmarkEnd w:id="13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二〇二五年五月八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26:00Z</dcterms:created>
  <dc:creator>xuding</dc:creator>
  <dc:description/>
  <dc:language>en-US</dc:language>
  <cp:lastModifiedBy>王小扬</cp:lastModifiedBy>
  <dcterms:modified xsi:type="dcterms:W3CDTF">2025-05-12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8411</vt:lpwstr>
  </property>
  <property fmtid="{D5CDD505-2E9C-101B-9397-08002B2CF9AE}" pid="1004" name="{F1D2A689-5111-4313-9E96-7AC4C8009981}">
    <vt:lpwstr>{F1D2A689-5111-4313-9E96-7AC4C8009981}</vt:lpwstr>
  </property>
</Properties>
</file>