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梁超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河南省驻马店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梁超杰犯非法拘禁罪，判处有期徒刑七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民事赔偿金额</w:t>
      </w:r>
      <w:r>
        <w:rPr>
          <w:rFonts w:eastAsia="仿宋" w:cs="仿宋" w:ascii="仿宋" w:hAnsi="仿宋"/>
          <w:color w:val="000000"/>
          <w:sz w:val="32"/>
          <w:szCs w:val="36"/>
        </w:rPr>
        <w:t>:36962.5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36962.5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全部履行完毕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非法拘禁致人死亡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共同犯罪主犯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建议减刑六个月。该犯减刑起始时间已过一年六个月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705</wp:posOffset>
            </wp:positionH>
            <wp:positionV relativeFrom="page">
              <wp:posOffset>5852795</wp:posOffset>
            </wp:positionV>
            <wp:extent cx="1518920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湖北省罚没收入票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梁超杰予以报请减去有期徒刑六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8:00Z</dcterms:created>
  <dc:creator>xuding</dc:creator>
  <dc:description/>
  <dc:language>en-US</dc:language>
  <cp:lastModifiedBy>win7</cp:lastModifiedBy>
  <dcterms:modified xsi:type="dcterms:W3CDTF">2025-05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3E569F2-B38A-4E32-8353-00AF25EC6DC1}">
    <vt:lpwstr>{43E569F2-B38A-4E32-8353-00AF25EC6DC1}</vt:lpwstr>
  </property>
</Properties>
</file>