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荆成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荆州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荆成犯盗掘古文化遗址、古墓葬罪，判处有期徒刑十年，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同案犯不服，提起上诉。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刘荆成犯盗掘古墓葬罪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），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履行完毕。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有前科劣迹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盗取国家一级文物，社会危害性较大。根据法释【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】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第二条的相关规定，应予以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月计算，折算减刑幅度为八个月。降幅二个月，可以减刑六个月，且减刑起始时间已过二年，确有悔改表现，符合减刑条件。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6450</wp:posOffset>
            </wp:positionH>
            <wp:positionV relativeFrom="page">
              <wp:posOffset>6309360</wp:posOffset>
            </wp:positionV>
            <wp:extent cx="1518920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荆成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7:00Z</dcterms:created>
  <dc:creator>xuding</dc:creator>
  <dc:description/>
  <dc:language>en-US</dc:language>
  <cp:lastModifiedBy>Customer</cp:lastModifiedBy>
  <dcterms:modified xsi:type="dcterms:W3CDTF">2025-05-1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059A118-2E42-4FED-959B-9F6A23F9A4ED}">
    <vt:lpwstr>{5059A118-2E42-4FED-959B-9F6A23F9A4ED}</vt:lpwstr>
  </property>
</Properties>
</file>