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合加，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大冶市，大学文化程度，大冶市汪仁镇汪仁小学党支部书记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合加犯猥亵儿童罪，判处有期徒刑五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利用教师身份，多次在教室等公共场所当众猥亵不满十四周岁的幼女，性质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六个月，降幅一个月，可以减刑五个月，且减刑起始时间已过一年六个月，确有悔改表现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8685</wp:posOffset>
            </wp:positionH>
            <wp:positionV relativeFrom="page">
              <wp:posOffset>5311775</wp:posOffset>
            </wp:positionV>
            <wp:extent cx="150685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刘合加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1:00Z</dcterms:created>
  <dc:creator>xuding</dc:creator>
  <dc:description/>
  <dc:language>en-US</dc:language>
  <cp:lastModifiedBy>王小扬</cp:lastModifiedBy>
  <dcterms:modified xsi:type="dcterms:W3CDTF">2025-05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80F34B7A-9848-4DF0-92C0-B49EDF2B41B1}">
    <vt:lpwstr>{80F34B7A-9848-4DF0-92C0-B49EDF2B41B1}</vt:lpwstr>
  </property>
</Properties>
</file>