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刘澳，男，</w:t>
      </w:r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203199911163775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文化，无业，住湖北省黄石市黄石港区黄石港街道黄石大道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902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澳犯掩饰、隐瞒犯罪所得罪，判处有期徒刑四年九个月，并处罚金人民币三万元，向公安机关退缴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依法予以追缴，并由扣押的公安机关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5" w:name="ZF_XFBD_"/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无从严情节。罚金三万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全额履行，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151</w:t>
      </w:r>
      <w:r>
        <w:rPr>
          <w:rFonts w:ascii="仿宋" w:hAnsi="仿宋" w:cs="仿宋" w:eastAsia="仿宋"/>
          <w:color w:val="000000"/>
          <w:sz w:val="32"/>
          <w:szCs w:val="36"/>
        </w:rPr>
        <w:t>号执行案件结案通知予以结案；追缴违法所得二万元已向公安机关退缴。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四个月，可以减刑四个月，且减刑起始时间已过一年，确有悔改表现，符合减刑条件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1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3" w:name="ZF_FXNX_"/>
      <w:bookmarkEnd w:id="13"/>
      <w:r>
        <w:rPr>
          <w:rFonts w:ascii="仿宋" w:hAnsi="仿宋" w:cs="仿宋" w:eastAsia="仿宋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刘澳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562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xuding</dc:creator>
  <dc:description/>
  <dc:language>en-US</dc:language>
  <cp:lastModifiedBy>王小扬</cp:lastModifiedBy>
  <dcterms:modified xsi:type="dcterms:W3CDTF">2025-05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2244F30-A1B6-4B35-9E33-029E89BE00E5}">
    <vt:lpwstr>{E2244F30-A1B6-4B35-9E33-029E89BE00E5}</vt:lpwstr>
  </property>
</Properties>
</file>